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0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0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Медичне обладнання та вироби медичного призначення різн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33190000-8 – Медичне обладнання та вироби медичного призначення різн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20 – Медикаменти та перев'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4 00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ксиди, пероксиди та гідроксид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24210000-9 – Оксиди, пероксиди та гідроксид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20 – Медикаменти та перев'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2 60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ксиди, пероксиди та гідроксид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24210000-9 – Оксиди, пероксиди та гідроксид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20 – Медикаменти та перев'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 38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истеми реєстрації медичної інформації та дослідне обладнанн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33120000-7 – Системи реєстрації медичної інформації та дослідне обладнан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20 – Медикаменти та перев'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 57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Медичне обладнання та вироби медичного призначення різн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33190000-8 – Медичне обладнання та вироби медичного призначення різн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20 – Медикаменти та перев'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 40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Лікарські засоби різн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33690000-3 – Лікарські засоби різн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20 – Медикаменти та перев'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 769.16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Лікарські засоби різн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33690000-3 – Лікарські засоби різн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20 – Медикаменти та перев'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 006.35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16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.2020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Оксана БОНДАРЕНКО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</w:rPr>
  </w:style>
  <w:style w:type="character" w:styleId="Style16">
    <w:name w:val="Нижний колонтитул Знак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0:00Z</dcterms:created>
  <dc:creator>1</dc:creator>
  <dc:description/>
  <cp:keywords/>
  <dc:language>en-US</dc:language>
  <cp:lastModifiedBy>EKONOM</cp:lastModifiedBy>
  <cp:lastPrinted>2022-09-19T12:47:00Z</cp:lastPrinted>
  <dcterms:modified xsi:type="dcterms:W3CDTF">2022-09-19T09:54:00Z</dcterms:modified>
  <cp:revision>28</cp:revision>
  <dc:subject/>
  <dc:title/>
</cp:coreProperties>
</file>